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75;&amp;#33021;&amp;#36965;&amp;#25511;&amp;#22120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5;&amp;#33021;&amp;#36965;&amp;#25511;&amp;#22120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5;&amp;#33021;&amp;#36965;&amp;#25511;&amp;#22120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61.html"&gt;http://www.cction.com/report/201708/14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75;&amp;#33021;&amp;#36965;&amp;#25511;&amp;#22120;&amp;#34892;&amp;#19994;&amp;#20998;&amp;#26512;&amp;#27010;&amp;#36848; &lt;/span&gt;&lt;/span&gt;&lt;/span&gt;&lt;/strong&gt;&lt;span style="color: rgb(0, 0, 0);"&gt;&lt;span style="font-size: small;"&gt;&lt;span style="font-family: Arial;"&gt;&lt;br /&gt;1.1 &amp;#19975;&amp;#33021;&amp;#36965;&amp;#25511;&amp;#22120;&amp;#34892;&amp;#19994;&amp;#25253;&amp;#21578;&amp;#30740;&amp;#31350;&amp;#33539;&amp;#22260; &lt;br /&gt;1.1.1 &amp;#19975;&amp;#33021;&amp;#36965;&amp;#25511;&amp;#22120;&amp;#34892;&amp;#19994;&amp;#19987;&amp;#19994;&amp;#21517;&amp;#35789;&amp;#35299;&amp;#37322; &lt;br /&gt;1.1.2 &amp;#19975;&amp;#33021;&amp;#36965;&amp;#25511;&amp;#22120;&amp;#34892;&amp;#19994;&amp;#30740;&amp;#31350;&amp;#33539;&amp;#22260;&amp;#30028;&amp;#23450; &lt;br /&gt;1.1.3 &amp;#19975;&amp;#33021;&amp;#36965;&amp;#25511;&amp;#22120;&amp;#34892;&amp;#19994;&amp;#20998;&amp;#26512;&amp;#26694;&amp;#26550;&amp;#31616;&amp;#20171; &lt;br /&gt;1.1.4 &amp;#19975;&amp;#33021;&amp;#36965;&amp;#25511;&amp;#22120;&amp;#34892;&amp;#19994;&amp;#20998;&amp;#26512;&amp;#24037;&amp;#20855;&amp;#20171;&amp;#32461; &lt;br /&gt;1.2 &amp;#19975;&amp;#33021;&amp;#36965;&amp;#25511;&amp;#22120;&amp;#34892;&amp;#19994;&amp;#32479;&amp;#35745;&amp;#26631;&amp;#20934;&amp;#20171;&amp;#32461; &lt;br /&gt;1.2.1 &amp;#34892;&amp;#19994;&amp;#32479;&amp;#35745;&amp;#37096;&amp;#38376;&amp;#21644;&amp;#32479;&amp;#35745;&amp;#21475;&amp;#24452; &lt;br /&gt;1.2.2 &amp;#34892;&amp;#19994;&amp;#30740;&amp;#31350;&amp;#26426;&amp;#26500;&amp;#20171;&amp;#32461; &lt;br /&gt;1.2.3 &amp;#34892;&amp;#19994;&amp;#20027;&amp;#35201;&amp;#32479;&amp;#35745;&amp;#26041;&amp;#27861;&amp;#20171;&amp;#32461; &lt;br /&gt;1.2.4 &amp;#34892;&amp;#19994;&amp;#28085;&amp;#30422;&amp;#25968;&amp;#25454;&amp;#31181;&amp;#31867;&amp;#20171;&amp;#32461; &lt;br /&gt;1.3 &amp;#19975;&amp;#33021;&amp;#36965;&amp;#25511;&amp;#22120;&amp;#34892;&amp;#19994;&amp;#24066;&amp;#22330;&amp;#27010;&amp;#36848; &lt;br /&gt;1.3.1 &amp;#34892;&amp;#19994;&amp;#23450;&amp;#20041; &lt;br /&gt;1.3.2 &amp;#34892;&amp;#19994;&amp;#20027;&amp;#35201;&amp;#20135;&amp;#21697;&amp;#20998;&amp;#31867; &lt;br /&gt;1.3.3 &amp;#34892;&amp;#19994;&amp;#20851;&amp;#38190;&amp;#25104;&amp;#21151;&amp;#35201;&amp;#32032; &lt;br /&gt;1.3.4 &amp;#34892;&amp;#19994;&amp;#20215;&amp;#20540;&amp;#38142;&amp;#20998;&amp;#26512; &lt;br /&gt;1.3.5 &amp;#34892;&amp;#19994;&amp;#24066;&amp;#22330;&amp;#35268;&amp;#27169;&amp;#20998;&amp;#26512;&amp;#21450;&amp;#39044;&amp;#27979; &lt;/span&gt;&lt;/span&gt;&lt;/span&gt;&lt;/p&gt;&lt;p&gt;&lt;strong&gt;&lt;span style="color: rgb(0, 0, 0);"&gt;&lt;span style="font-size: small;"&gt;&lt;span style="font-family: Arial;"&gt;&amp;#31532;&amp;#20108;&amp;#31456; 2014-2016&amp;#24180;&amp;#20013;&amp;#22269;&amp;#19975;&amp;#33021;&amp;#36965;&amp;#25511;&amp;#22120;&amp;#34892;&amp;#19994;&amp;#21457;&amp;#23637;&amp;#29615;&amp;#22659;&amp;#20998;&amp;#26512; &lt;br /&gt;&lt;/span&gt;&lt;/span&gt;&lt;/span&gt;&lt;/strong&gt;&lt;span style="color: rgb(0, 0, 0);"&gt;&lt;span style="font-size: small;"&gt;&lt;span style="font-family: Arial;"&gt;2.1 &amp;#20013;&amp;#22269;&amp;#19975;&amp;#33021;&amp;#36965;&amp;#25511;&amp;#22120;&amp;#34892;&amp;#19994;&amp;#32463;&amp;#27982;&amp;#21457;&amp;#23637;&amp;#29615;&amp;#22659;&amp;#20998;&amp;#26512; &lt;br /&gt;2.1.1 &amp;#20013;&amp;#22269;GDP&amp;#22686;&amp;#38271;&amp;#24773;&amp;#20917;&amp;#20998;&amp;#26512; &lt;br /&gt;2.1.2 &amp;#24037;&amp;#19994;&amp;#32463;&amp;#27982;&amp;#21457;&amp;#23637;&amp;#24418;&amp;#21183;&amp;#20998;&amp;#26512; &lt;br /&gt;2.1.3 &amp;#20840;&amp;#31038;&amp;#20250;&amp;#22266;&amp;#23450;&amp;#36164;&amp;#20135;&amp;#25237;&amp;#36164;&amp;#20998;&amp;#26512; &lt;br /&gt;2.1.4 &amp;#22478;&amp;#20065;&amp;#23621;&amp;#27665;&amp;#25910;&amp;#20837;&amp;#19982;&amp;#28040;&amp;#36153;&amp;#20998;&amp;#26512; &lt;br /&gt;2.1.5 &amp;#31038;&amp;#20250;&amp;#28040;&amp;#36153;&amp;#21697;&amp;#38646;&amp;#21806;&amp;#24635;&amp;#39069;&amp;#20998;&amp;#26512; &lt;br /&gt;2.1.6 &amp;#23545;&amp;#22806;&amp;#36152;&amp;#26131;&amp;#30340;&amp;#21457;&amp;#23637;&amp;#24418;&amp;#21183;&amp;#20998;&amp;#26512; &lt;br /&gt;2.2 &amp;#20013;&amp;#22269;&amp;#19975;&amp;#33021;&amp;#36965;&amp;#25511;&amp;#22120;&amp;#34892;&amp;#19994;&amp;#25919;&amp;#31574;&amp;#29615;&amp;#22659;&amp;#20998;&amp;#26512; &lt;br /&gt;2.2.1 &amp;#34892;&amp;#19994;&amp;#30417;&amp;#31649;&amp;#37096;&amp;#38376;&amp;#21450;&amp;#31649;&amp;#29702;&amp;#20307;&amp;#21046; &lt;br /&gt;2.2.2 &amp;#20135;&amp;#19994;&amp;#30456;&amp;#20851;&amp;#25919;&amp;#31574;&amp;#20998;&amp;#26512; &lt;br /&gt;2.2.3 &amp;#19978;&amp;#19979;&amp;#28216;&amp;#20135;&amp;#19994;&amp;#25919;&amp;#31574;&amp;#24433;&amp;#21709; &lt;br /&gt;2.2.4 &amp;#36827;&amp;#20986;&amp;#21475;&amp;#25919;&amp;#31574;&amp;#24433;&amp;#21709;&amp;#20998;&amp;#26512; &lt;br /&gt;2.3 &amp;#20013;&amp;#22269;&amp;#19975;&amp;#33021;&amp;#36965;&amp;#25511;&amp;#22120;&amp;#34892;&amp;#19994;&amp;#25216;&amp;#26415;&amp;#29615;&amp;#22659;&amp;#20998;&amp;#26512; &lt;br /&gt;2.3.1 &amp;#34892;&amp;#19994;&amp;#25216;&amp;#26415;&amp;#21457;&amp;#23637;&amp;#27010;&amp;#20917; &lt;br /&gt;2.3.2 &amp;#34892;&amp;#19994;&amp;#25216;&amp;#26415;&amp;#27700;&amp;#24179;&amp;#20998;&amp;#26512; &lt;br /&gt;2.3.3 &amp;#34892;&amp;#19994;&amp;#25216;&amp;#26415;&amp;#29305;&amp;#28857;&amp;#20998;&amp;#26512; &lt;br /&gt;2.3.4 &amp;#34892;&amp;#19994;&amp;#25216;&amp;#26415;&amp;#21160;&amp;#24577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19975;&amp;#33021;&amp;#36965;&amp;#25511;&amp;#22120;&amp;#34892;&amp;#19994;&amp;#36816;&amp;#34892;&amp;#29616;&amp;#29366;&amp;#20998;&amp;#26512; &lt;br /&gt;&lt;/span&gt;&lt;/span&gt;&lt;/span&gt;&lt;/strong&gt;&lt;span style="color: rgb(0, 0, 0);"&gt;&lt;span style="font-size: small;"&gt;&lt;span style="font-family: Arial;"&gt;3.1 &amp;#20013;&amp;#22269;&amp;#19975;&amp;#33021;&amp;#36965;&amp;#25511;&amp;#22120;&amp;#34892;&amp;#19994;&amp;#21457;&amp;#23637;&amp;#29366;&amp;#20917;&amp;#20998;&amp;#26512; &lt;br /&gt;3.1.1 &amp;#20013;&amp;#22269;&amp;#19975;&amp;#33021;&amp;#36965;&amp;#25511;&amp;#22120;&amp;#34892;&amp;#19994;&amp;#21457;&amp;#23637;&amp;#38454;&amp;#27573; &lt;br /&gt;3.1.2 &amp;#20013;&amp;#22269;&amp;#19975;&amp;#33021;&amp;#36965;&amp;#25511;&amp;#22120;&amp;#34892;&amp;#19994;&amp;#21457;&amp;#23637;&amp;#24635;&amp;#20307;&amp;#27010;&amp;#20917; &lt;br /&gt;3.1.3 &amp;#20013;&amp;#22269;&amp;#19975;&amp;#33021;&amp;#36965;&amp;#25511;&amp;#22120;&amp;#34892;&amp;#19994;&amp;#21457;&amp;#23637;&amp;#29305;&amp;#28857;&amp;#20998;&amp;#26512; &lt;br /&gt;3.2 2014-2016&amp;#24180;&amp;#19975;&amp;#33021;&amp;#36965;&amp;#25511;&amp;#22120;&amp;#34892;&amp;#19994;&amp;#21457;&amp;#23637;&amp;#29616;&amp;#29366; &lt;br /&gt;3.2.1 &amp;#20013;&amp;#22269;&amp;#19975;&amp;#33021;&amp;#36965;&amp;#25511;&amp;#22120;&amp;#34892;&amp;#19994;&amp;#24066;&amp;#22330;&amp;#35268;&amp;#27169; &lt;br /&gt;3.2.2 &amp;#20013;&amp;#22269;&amp;#19975;&amp;#33021;&amp;#36965;&amp;#25511;&amp;#22120;&amp;#34892;&amp;#19994;&amp;#21457;&amp;#23637;&amp;#20998;&amp;#26512; &lt;br /&gt;3.2.3 &amp;#20013;&amp;#22269;&amp;#19975;&amp;#33021;&amp;#36965;&amp;#25511;&amp;#22120;&amp;#20225;&amp;#19994;&amp;#21457;&amp;#23637;&amp;#20998;&amp;#26512; &lt;br /&gt;3.3 2014-2016&amp;#24180;&amp;#19975;&amp;#33021;&amp;#36965;&amp;#25511;&amp;#22120;&amp;#24066;&amp;#22330;&amp;#24773;&amp;#20917;&amp;#20998;&amp;#26512; &lt;br /&gt;3.3.1 &amp;#20013;&amp;#22269;&amp;#19975;&amp;#33021;&amp;#36965;&amp;#25511;&amp;#22120;&amp;#24066;&amp;#22330;&amp;#24635;&amp;#20307;&amp;#27010;&amp;#20917; &lt;br /&gt;3.3.2 &amp;#20013;&amp;#22269;&amp;#19975;&amp;#33021;&amp;#36965;&amp;#25511;&amp;#22120;&amp;#20135;&amp;#21697;&amp;#24066;&amp;#22330;&amp;#21457;&amp;#23637;&amp;#20998;&amp;#26512; &lt;br /&gt;3.3.3 &amp;#20013;&amp;#22269;&amp;#19975;&amp;#33021;&amp;#36965;&amp;#25511;&amp;#22120;&amp;#24066;&amp;#22330;&amp;#21457;&amp;#23637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19975;&amp;#33021;&amp;#36965;&amp;#25511;&amp;#22120;&amp;#34892;&amp;#19994;&amp;#24066;&amp;#22330;&amp;#20379;&amp;#38656;&amp;#25351;&amp;#26631;&amp;#20998;&amp;#26512; &lt;br /&gt;&lt;/span&gt;&lt;/span&gt;&lt;/span&gt;&lt;/strong&gt;&lt;span style="color: rgb(0, 0, 0);"&gt;&lt;span style="font-size: small;"&gt;&lt;span style="font-family: Arial;"&gt;4.1 &amp;#20013;&amp;#22269;&amp;#19975;&amp;#33021;&amp;#36965;&amp;#25511;&amp;#22120;&amp;#34892;&amp;#19994;&amp;#20379;&amp;#32473;&amp;#20998;&amp;#26512; &lt;br /&gt;4.1.1 2014-2016&amp;#24180;&amp;#20013;&amp;#22269;&amp;#19975;&amp;#33021;&amp;#36965;&amp;#25511;&amp;#22120;&amp;#20225;&amp;#19994;&amp;#25968;&amp;#37327;&amp;#32467;&amp;#26500; &lt;br /&gt;4.1.2 2014-2016&amp;#24180;&amp;#20013;&amp;#22269;&amp;#19975;&amp;#33021;&amp;#36965;&amp;#25511;&amp;#22120;&amp;#34892;&amp;#19994;&amp;#20379;&amp;#32473;&amp;#20998;&amp;#26512; &lt;br /&gt;4.1.3 &amp;#20013;&amp;#22269;&amp;#19975;&amp;#33021;&amp;#36965;&amp;#25511;&amp;#22120;&amp;#34892;&amp;#19994;&amp;#21306;&amp;#22495;&amp;#20379;&amp;#32473;&amp;#20998;&amp;#26512; &lt;br /&gt;4.2 2014-2016&amp;#24180;&amp;#20013;&amp;#22269;&amp;#19975;&amp;#33021;&amp;#36965;&amp;#25511;&amp;#22120;&amp;#34892;&amp;#19994;&amp;#38656;&amp;#27714;&amp;#24773;&amp;#20917; &lt;br /&gt;4.2.1 &amp;#20013;&amp;#22269;&amp;#19975;&amp;#33021;&amp;#36965;&amp;#25511;&amp;#22120;&amp;#34892;&amp;#19994;&amp;#38656;&amp;#27714;&amp;#24066;&amp;#22330; &lt;br /&gt;4.2.2 &amp;#20013;&amp;#22269;&amp;#19975;&amp;#33021;&amp;#36965;&amp;#25511;&amp;#22120;&amp;#34892;&amp;#19994;&amp;#23458;&amp;#25143;&amp;#32467;&amp;#26500; &lt;br /&gt;4.2.3 &amp;#20013;&amp;#22269;&amp;#19975;&amp;#33021;&amp;#36965;&amp;#25511;&amp;#22120;&amp;#34892;&amp;#19994;&amp;#38656;&amp;#27714;&amp;#30340;&amp;#22320;&amp;#21306;&amp;#24046;&amp;#24322; &lt;br /&gt;4.3 &amp;#20013;&amp;#22269;&amp;#19975;&amp;#33021;&amp;#36965;&amp;#25511;&amp;#22120;&amp;#24066;&amp;#22330;&amp;#24212;&amp;#29992;&amp;#21450;&amp;#38656;&amp;#27714;&amp;#39044;&amp;#27979; &lt;br /&gt;4.3.1 &amp;#20013;&amp;#22269;&amp;#19975;&amp;#33021;&amp;#36965;&amp;#25511;&amp;#22120;&amp;#24212;&amp;#29992;&amp;#24066;&amp;#22330;&amp;#24635;&amp;#20307;&amp;#38656;&amp;#27714;&amp;#20998;&amp;#26512; &lt;br /&gt;&amp;#65288;1&amp;#65289;&amp;#20013;&amp;#22269;&amp;#19975;&amp;#33021;&amp;#36965;&amp;#25511;&amp;#22120;&amp;#24212;&amp;#29992;&amp;#24066;&amp;#22330;&amp;#38656;&amp;#27714;&amp;#29305;&amp;#24449; &lt;br /&gt;&amp;#65288;2&amp;#65289;&amp;#20013;&amp;#22269;&amp;#19975;&amp;#33021;&amp;#36965;&amp;#25511;&amp;#22120;&amp;#24212;&amp;#29992;&amp;#24066;&amp;#22330;&amp;#38656;&amp;#27714;&amp;#24635;&amp;#35268;&amp;#27169; &lt;br /&gt;4.3.2 2017-2022&amp;#20013;&amp;#22269;&amp;#24180;&amp;#19975;&amp;#33021;&amp;#36965;&amp;#25511;&amp;#22120;&amp;#34892;&amp;#19994;&amp;#39046;&amp;#22495;&amp;#38656;&amp;#27714;&amp;#37327;&amp;#39044;&amp;#27979; &lt;br /&gt;&amp;#65288;1&amp;#65289;2017-2022&amp;#24180;&amp;#20013;&amp;#22269;&amp;#19975;&amp;#33021;&amp;#36965;&amp;#25511;&amp;#22120;&amp;#34892;&amp;#19994;&amp;#39046;&amp;#22495;&amp;#38656;&amp;#27714;&amp;#20135;&amp;#21697;/&amp;#26381;&amp;#21153;&amp;#21151;&amp;#33021;&amp;#39044;&amp;#27979; &lt;br /&gt;&amp;#65288;2&amp;#65289;2017-2022&amp;#24180;&amp;#20013;&amp;#22269;&amp;#19975;&amp;#33021;&amp;#36965;&amp;#25511;&amp;#22120;&amp;#34892;&amp;#19994;&amp;#39046;&amp;#22495;&amp;#38656;&amp;#27714;&amp;#20135;&amp;#21697;/&amp;#26381;&amp;#21153;&amp;#24066;&amp;#22330;&amp;#26684;&amp;#23616;&amp;#39044;&amp;#27979; &lt;/span&gt;&lt;/span&gt;&lt;/span&gt;&lt;/p&gt;&lt;p&gt;&lt;strong&gt;&lt;span style="color: rgb(0, 0, 0);"&gt;&lt;span style="font-size: small;"&gt;&lt;span style="font-family: Arial;"&gt;&amp;#31532;&amp;#20116;&amp;#31456; &amp;#20013;&amp;#22269;&amp;#19975;&amp;#33021;&amp;#36965;&amp;#25511;&amp;#22120;&amp;#34892;&amp;#19994;&amp;#20135;&amp;#19994;&amp;#38142;&amp;#25351;&amp;#26631;&amp;#20998;&amp;#26512; &lt;br /&gt;&lt;/span&gt;&lt;/span&gt;&lt;/span&gt;&lt;/strong&gt;&lt;span style="color: rgb(0, 0, 0);"&gt;&lt;span style="font-size: small;"&gt;&lt;span style="font-family: Arial;"&gt;5.1 &amp;#19975;&amp;#33021;&amp;#36965;&amp;#25511;&amp;#22120;&amp;#34892;&amp;#19994;&amp;#20135;&amp;#19994;&amp;#38142;&amp;#27010;&amp;#36848; &lt;br /&gt;5.1.1 &amp;#20135;&amp;#19994;&amp;#38142;&amp;#23450;&amp;#20041; &lt;br /&gt;5.1.2 &amp;#19975;&amp;#33021;&amp;#36965;&amp;#25511;&amp;#22120;&amp;#34892;&amp;#19994;&amp;#20135;&amp;#19994;&amp;#38142; &lt;br /&gt;5.2 &amp;#20013;&amp;#22269;&amp;#19975;&amp;#33021;&amp;#36965;&amp;#25511;&amp;#22120;&amp;#34892;&amp;#19994;&amp;#20027;&amp;#35201;&amp;#19978;&amp;#28216;&amp;#20135;&amp;#19994;&amp;#21457;&amp;#23637;&amp;#20998;&amp;#26512; &lt;br /&gt;5.2.1 &amp;#19978;&amp;#28216;&amp;#20135;&amp;#19994;&amp;#21457;&amp;#23637;&amp;#29616;&amp;#29366; &lt;br /&gt;5.2.2 &amp;#19978;&amp;#28216;&amp;#20135;&amp;#19994;&amp;#20379;&amp;#32473;&amp;#20998;&amp;#26512; &lt;br /&gt;5.2.3 &amp;#19978;&amp;#28216;&amp;#20379;&amp;#32473;&amp;#20215;&amp;#26684;&amp;#20998;&amp;#26512; &lt;br /&gt;5.2.4 &amp;#20027;&amp;#35201;&amp;#20379;&amp;#32473;&amp;#20225;&amp;#19994;&amp;#20998;&amp;#26512; &lt;br /&gt;5.3 &amp;#20013;&amp;#22269;&amp;#19975;&amp;#33021;&amp;#36965;&amp;#25511;&amp;#22120;&amp;#34892;&amp;#19994;&amp;#20027;&amp;#35201;&amp;#19979;&amp;#28216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1 &amp;#19979;&amp;#28216;&amp;#65288;&amp;#24212;&amp;#29992;&amp;#34892;&amp;#19994;&amp;#65289;&amp;#20135;&amp;#19994;&amp;#21457;&amp;#23637;&amp;#29616;&amp;#29366; &lt;br /&gt;5.3.2 &amp;#19979;&amp;#28216;&amp;#65288;&amp;#24212;&amp;#29992;&amp;#34892;&amp;#19994;&amp;#65289;&amp;#20135;&amp;#19994;&amp;#21457;&amp;#23637;&amp;#21069;&amp;#26223; &lt;br /&gt;5.3.3 &amp;#19979;&amp;#28216;&amp;#65288;&amp;#24212;&amp;#29992;&amp;#34892;&amp;#19994;&amp;#65289;&amp;#20027;&amp;#35201;&amp;#38656;&amp;#27714;&amp;#20225;&amp;#19994;&amp;#20998;&amp;#26512; &lt;br /&gt;5.3.4 &amp;#19979;&amp;#28216;&amp;#65288;&amp;#24212;&amp;#29992;&amp;#34892;&amp;#19994;&amp;#65289;&amp;#26368;&amp;#20855;&amp;#21069;&amp;#26223;&amp;#20135;&amp;#21697;/&amp;#34892;&amp;#19994;&amp;#20998;&amp;#26512; &lt;/span&gt;&lt;/span&gt;&lt;/span&gt;&lt;/p&gt;&lt;p&gt;&lt;strong&gt;&lt;span style="color: rgb(0, 0, 0);"&gt;&lt;span style="font-size: small;"&gt;&lt;span style="font-family: Arial;"&gt;&amp;#31532;&amp;#20845;&amp;#31456; 2014-2016&amp;#24180;&amp;#20013;&amp;#22269;&amp;#19975;&amp;#33021;&amp;#36965;&amp;#25511;&amp;#22120;&amp;#34892;&amp;#19994;&amp;#32463;&amp;#27982;&amp;#25351;&amp;#26631;&amp;#20998;&amp;#26512; &lt;/span&gt;&lt;/span&gt;&lt;/span&gt;&lt;/strong&gt;&lt;span style="color: rgb(0, 0, 0);"&gt;&lt;span style="font-size: small;"&gt;&lt;span style="font-family: Arial;"&gt;&lt;br /&gt;6.1 2014-2016&amp;#24180;&amp;#20013;&amp;#22269;&amp;#19975;&amp;#33021;&amp;#36965;&amp;#25511;&amp;#22120;&amp;#34892;&amp;#19994;&amp;#36164;&amp;#20135;&amp;#36127;&amp;#20538;&amp;#29366;&amp;#20917;&amp;#20998;&amp;#26512; &lt;br /&gt;6.1.1 2014-2016&amp;#24180;&amp;#20013;&amp;#22269;&amp;#19975;&amp;#33021;&amp;#36965;&amp;#25511;&amp;#22120;&amp;#34892;&amp;#19994;&amp;#24635;&amp;#36164;&amp;#20135;&amp;#29366;&amp;#20917;&amp;#20998;&amp;#26512; &lt;br /&gt;6.1.2 2014-2016&amp;#24180;&amp;#20013;&amp;#22269;&amp;#19975;&amp;#33021;&amp;#36965;&amp;#25511;&amp;#22120;&amp;#34892;&amp;#19994;&amp;#24212;&amp;#25910;&amp;#36134;&amp;#27454;&amp;#29366;&amp;#20917;&amp;#20998;&amp;#26512; &lt;br /&gt;6.1.3 2014-2016&amp;#24180;&amp;#20013;&amp;#22269;&amp;#19975;&amp;#33021;&amp;#36965;&amp;#25511;&amp;#22120;&amp;#34892;&amp;#19994;&amp;#27969;&amp;#21160;&amp;#36164;&amp;#20135;&amp;#29366;&amp;#20917;&amp;#20998;&amp;#26512; &lt;br /&gt;6.1.4 2014-2016&amp;#24180;&amp;#20013;&amp;#22269;&amp;#19975;&amp;#33021;&amp;#36965;&amp;#25511;&amp;#22120;&amp;#34892;&amp;#19994;&amp;#36127;&amp;#20538;&amp;#29366;&amp;#20917;&amp;#20998;&amp;#26512; &lt;br /&gt;6.2 2014-2016&amp;#24180;&amp;#20013;&amp;#22269;&amp;#19975;&amp;#33021;&amp;#36965;&amp;#25511;&amp;#22120;&amp;#34892;&amp;#19994;&amp;#38144;&amp;#21806;&amp;#21450;&amp;#21033;&amp;#28070;&amp;#20998;&amp;#26512; &lt;br /&gt;6.2.1 2014-2016&amp;#24180;&amp;#20013;&amp;#22269;&amp;#19975;&amp;#33021;&amp;#36965;&amp;#25511;&amp;#22120;&amp;#34892;&amp;#19994;&amp;#38144;&amp;#21806;&amp;#25910;&amp;#20837;&amp;#20998;&amp;#26512; &lt;br /&gt;6.2.2 2014-2016&amp;#24180;&amp;#20013;&amp;#22269;&amp;#19975;&amp;#33021;&amp;#36965;&amp;#25511;&amp;#22120;&amp;#34892;&amp;#19994;&amp;#20135;&amp;#21697;&amp;#38144;&amp;#21806;&amp;#31246;&amp;#37329;&amp;#24773;&amp;#20917; &lt;br /&gt;6.2.3 2014-2016&amp;#24180;&amp;#20013;&amp;#22269;&amp;#19975;&amp;#33021;&amp;#36965;&amp;#25511;&amp;#22120;&amp;#34892;&amp;#19994;&amp;#21033;&amp;#28070;&amp;#22686;&amp;#38271;&amp;#24773;&amp;#20917; &lt;br /&gt;6.2.4 2014-2016&amp;#24180;&amp;#20013;&amp;#22269;&amp;#19975;&amp;#33021;&amp;#36965;&amp;#25511;&amp;#22120;&amp;#34892;&amp;#19994;&amp;#20111;&amp;#25439;&amp;#24773;&amp;#20917; &lt;br /&gt;6.3 2014-2016&amp;#24180;&amp;#20013;&amp;#22269;&amp;#19975;&amp;#33021;&amp;#36965;&amp;#25511;&amp;#22120;&amp;#34892;&amp;#19994;&amp;#25104;&amp;#26412;&amp;#36153;&amp;#29992;&amp;#32467;&amp;#26500;&amp;#20998;&amp;#26512; &lt;br /&gt;6.3.1 2014-2016&amp;#24180;&amp;#20013;&amp;#22269;&amp;#19975;&amp;#33021;&amp;#36965;&amp;#25511;&amp;#22120;&amp;#34892;&amp;#19994;&amp;#38144;&amp;#21806;&amp;#25104;&amp;#26412;&amp;#24773;&amp;#20917; &lt;br /&gt;6.3.2 2014-2016&amp;#24180;&amp;#20013;&amp;#22269;&amp;#19975;&amp;#33021;&amp;#36965;&amp;#25511;&amp;#22120;&amp;#34892;&amp;#19994;&amp;#38144;&amp;#21806;&amp;#36153;&amp;#29992;&amp;#24773;&amp;#20917; &lt;br /&gt;6.3.3 2014-2016&amp;#24180;&amp;#20013;&amp;#22269;&amp;#19975;&amp;#33021;&amp;#36965;&amp;#25511;&amp;#22120;&amp;#34892;&amp;#19994;&amp;#31649;&amp;#29702;&amp;#36153;&amp;#29992;&amp;#24773;&amp;#20917; &lt;br /&gt;6.3.4 2014-2016&amp;#24180;&amp;#20013;&amp;#22269;&amp;#19975;&amp;#33021;&amp;#36965;&amp;#25511;&amp;#22120;&amp;#34892;&amp;#19994;&amp;#36130;&amp;#21153;&amp;#36153;&amp;#29992;&amp;#24773;&amp;#20917; &lt;br /&gt;6.4 2014-2016&amp;#24180;&amp;#20013;&amp;#22269;&amp;#19975;&amp;#33021;&amp;#36965;&amp;#25511;&amp;#22120;&amp;#34892;&amp;#19994;&amp;#30408;&amp;#21033;&amp;#33021;&amp;#21147;&amp;#24635;&amp;#20307;&amp;#35780;&amp;#20215; &lt;br /&gt;6.4.1 2014-2016&amp;#24180;&amp;#20013;&amp;#22269;&amp;#19975;&amp;#33021;&amp;#36965;&amp;#25511;&amp;#22120;&amp;#34892;&amp;#19994;&amp;#27611;&amp;#21033;&amp;#29575; &lt;br /&gt;6.4.2 2014-2016&amp;#24180;&amp;#20013;&amp;#22269;&amp;#19975;&amp;#33021;&amp;#36965;&amp;#25511;&amp;#22120;&amp;#34892;&amp;#19994;&amp;#36164;&amp;#20135;&amp;#21033;&amp;#28070;&amp;#29575; &lt;br /&gt;6.4.3 2014-2016&amp;#24180;&amp;#20013;&amp;#22269;&amp;#19975;&amp;#33021;&amp;#36965;&amp;#25511;&amp;#22120;&amp;#34892;&amp;#19994;&amp;#38144;&amp;#21806;&amp;#21033;&amp;#28070;&amp;#29575; &lt;br /&gt;6.4.4 2014-2016&amp;#24180;&amp;#20013;&amp;#22269;&amp;#19975;&amp;#33021;&amp;#36965;&amp;#25511;&amp;#22120;&amp;#34892;&amp;#19994;&amp;#25104;&amp;#26412;&amp;#36153;&amp;#29992;&amp;#21033;&amp;#28070;&amp;#29575; &lt;/span&gt;&lt;/span&gt;&lt;/span&gt;&lt;/p&gt;&lt;p&gt;&lt;strong&gt;&lt;span style="color: rgb(0, 0, 0);"&gt;&lt;span style="font-size: small;"&gt;&lt;span style="font-family: Arial;"&gt;&amp;#31532;&amp;#19971;&amp;#31456; 2014-2016&amp;#24180;&amp;#20013;&amp;#22269;&amp;#19975;&amp;#33021;&amp;#36965;&amp;#25511;&amp;#22120;&amp;#34892;&amp;#19994;&amp;#36827;&amp;#20986;&amp;#21475;&amp;#25351;&amp;#26631;&amp;#20998;&amp;#26512; &lt;/span&gt;&lt;/span&gt;&lt;/span&gt;&lt;/strong&gt;&lt;span style="color: rgb(0, 0, 0);"&gt;&lt;span style="font-size: small;"&gt;&lt;span style="font-family: Arial;"&gt;&lt;br /&gt;7.1 &amp;#20013;&amp;#22269;&amp;#19975;&amp;#33021;&amp;#36965;&amp;#25511;&amp;#22120;&amp;#34892;&amp;#19994;&amp;#36827;&amp;#20986;&amp;#21475;&amp;#24066;&amp;#22330;&amp;#20998;&amp;#26512; &lt;br /&gt;7.1.1 &amp;#20013;&amp;#22269;&amp;#19975;&amp;#33021;&amp;#36965;&amp;#25511;&amp;#22120;&amp;#34892;&amp;#19994;&amp;#36827;&amp;#20986;&amp;#21475;&amp;#32508;&amp;#36848; &lt;br /&gt;&amp;#65288;1&amp;#65289;&amp;#20013;&amp;#22269;&amp;#19975;&amp;#33021;&amp;#36965;&amp;#25511;&amp;#22120;&amp;#36827;&amp;#20986;&amp;#21475;&amp;#30340;&amp;#29305;&amp;#28857;&amp;#20998;&amp;#26512; &lt;br /&gt;&amp;#65288;2&amp;#65289;&amp;#20013;&amp;#22269;&amp;#19975;&amp;#33021;&amp;#36965;&amp;#25511;&amp;#22120;&amp;#36827;&amp;#20986;&amp;#21475;&amp;#22320;&amp;#21306;&amp;#20998;&amp;#24067;&amp;#29366;&amp;#20917; &lt;br /&gt;&amp;#65288;3&amp;#65289;&amp;#20013;&amp;#22269;&amp;#19975;&amp;#33021;&amp;#36965;&amp;#25511;&amp;#22120;&amp;#36827;&amp;#20986;&amp;#21475;&amp;#30340;&amp;#36152;&amp;#26131;&amp;#26041;&amp;#24335;&amp;#21450;&amp;#32463;&amp;#33829;&amp;#20225;&amp;#19994;&amp;#20998;&amp;#26512; &lt;br /&gt;&amp;#65288;4&amp;#65289;&amp;#20013;&amp;#22269;&amp;#19975;&amp;#33021;&amp;#36965;&amp;#25511;&amp;#22120;&amp;#36827;&amp;#20986;&amp;#21475;&amp;#25919;&amp;#31574;&amp;#19982;&amp;#22269;&amp;#38469;&amp;#21270;&amp;#32463;&amp;#33829; &lt;br /&gt;7.1.2 &amp;#20013;&amp;#22269;&amp;#19975;&amp;#33021;&amp;#36965;&amp;#25511;&amp;#22120;&amp;#34892;&amp;#19994;&amp;#20986;&amp;#21475;&amp;#24066;&amp;#22330;&amp;#20998;&amp;#26512; &lt;br /&gt;&amp;#65288;1&amp;#65289;2014-2016&amp;#24180;&amp;#34892;&amp;#19994;&amp;#20986;&amp;#21475;&amp;#25972;&amp;#20307;&amp;#24773;&amp;#20917; &lt;br /&gt;&amp;#65288;2&amp;#65289;2014-2016&amp;#24180;&amp;#34892;&amp;#19994;&amp;#20986;&amp;#21475;&amp;#24635;&amp;#39069;&amp;#20998;&amp;#26512; &lt;br /&gt;&amp;#65288;3&amp;#65289;2014-2016&amp;#24180;&amp;#34892;&amp;#19994;&amp;#20986;&amp;#21475;&amp;#32467;&amp;#26500;&amp;#20998;&amp;#26512; &lt;br /&gt;7.1.3 &amp;#20013;&amp;#22269;&amp;#19975;&amp;#33021;&amp;#36965;&amp;#25511;&amp;#22120;&amp;#34892;&amp;#19994;&amp;#36827;&amp;#21475;&amp;#24066;&amp;#22330;&amp;#20998;&amp;#26512; &lt;br /&gt;&amp;#65288;1&amp;#65289;2014-2016&amp;#24180;&amp;#34892;&amp;#19994;&amp;#36827;&amp;#21475;&amp;#25972;&amp;#20307;&amp;#24773;&amp;#20917; &lt;br /&gt;&amp;#65288;2&amp;#65289;2014-2016&amp;#24180;&amp;#34892;&amp;#19994;&amp;#36827;&amp;#21475;&amp;#24635;&amp;#39069;&amp;#20998;&amp;#26512; &lt;br /&gt;&amp;#65288;3&amp;#65289;2014-2016&amp;#24180;&amp;#34892;&amp;#19994;&amp;#36827;&amp;#21475;&amp;#32467;&amp;#26500;&amp;#20998;&amp;#26512; &lt;br /&gt;7.2 &amp;#20013;&amp;#22269;&amp;#19975;&amp;#33021;&amp;#36965;&amp;#25511;&amp;#22120;&amp;#36827;&amp;#20986;&amp;#21475;&amp;#38754;&amp;#20020;&amp;#30340;&amp;#25361;&amp;#25112;&amp;#21450;&amp;#23545;&amp;#31574; &lt;br /&gt;7.2.1 &amp;#20013;&amp;#22269;&amp;#19975;&amp;#33021;&amp;#36965;&amp;#25511;&amp;#22120;&amp;#36827;&amp;#20986;&amp;#21475;&amp;#38754;&amp;#20020;&amp;#30340;&amp;#25361;&amp;#25112;&amp;#21450;&amp;#23545;&amp;#31574; &lt;br /&gt;&amp;#65288;1&amp;#65289;&amp;#19975;&amp;#33021;&amp;#36965;&amp;#25511;&amp;#22120;&amp;#36827;&amp;#20986;&amp;#21475;&amp;#38754;&amp;#20020;&amp;#30340;&amp;#25361;&amp;#25112; &lt;br /&gt;&amp;#65288;2&amp;#65289;&amp;#19975;&amp;#33021;&amp;#36965;&amp;#25511;&amp;#22120;&amp;#36827;&amp;#20986;&amp;#21475;&amp;#31574;&amp;#30053;&amp;#20998;&amp;#26512; &lt;br /&gt;7.2.2 &amp;#20013;&amp;#22269;&amp;#19975;&amp;#33021;&amp;#36965;&amp;#25511;&amp;#22120;&amp;#34892;&amp;#19994;&amp;#36827;&amp;#20986;&amp;#21475;&amp;#21069;&amp;#26223;&amp;#21450;&amp;#24314;&amp;#35758; &lt;br /&gt;&amp;#65288;1&amp;#65289;&amp;#19975;&amp;#33021;&amp;#36965;&amp;#25511;&amp;#22120;&amp;#36827;&amp;#21475;&amp;#21069;&amp;#26223;&amp;#21450;&amp;#24314;&amp;#35758; &lt;br /&gt;&amp;#65288;2&amp;#65289;&amp;#19975;&amp;#33021;&amp;#36965;&amp;#25511;&amp;#22120;&amp;#20986;&amp;#21475;&amp;#21069;&amp;#26223;&amp;#21450;&amp;#24314;&amp;#35758; &lt;/span&gt;&lt;/span&gt;&lt;/span&gt;&lt;/p&gt;&lt;p&gt;&lt;strong&gt;&lt;span style="color: rgb(0, 0, 0);"&gt;&lt;span style="font-size: small;"&gt;&lt;span style="font-family: Arial;"&gt;&amp;#31532;&amp;#20843;&amp;#31456; &amp;#20013;&amp;#22269;&amp;#19975;&amp;#33021;&amp;#36965;&amp;#25511;&amp;#22120;&amp;#34892;&amp;#19994;&amp;#21306;&amp;#22495;&amp;#24066;&amp;#22330;&amp;#25351;&amp;#26631;&amp;#20998;&amp;#26512; &lt;br /&gt;&lt;/span&gt;&lt;/span&gt;&lt;/span&gt;&lt;/strong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 &lt;br /&gt;8.1.1 &amp;#34892;&amp;#19994;&amp;#21306;&amp;#22495;&amp;#32467;&amp;#26500;&amp;#24635;&amp;#20307;&amp;#29305;&amp;#24449; &lt;br /&gt;8.1.2 &amp;#34892;&amp;#19994;&amp;#21306;&amp;#22495;&amp;#38598;&amp;#20013;&amp;#24230;&amp;#20998;&amp;#26512; &lt;br /&gt;8.1.3 &amp;#34892;&amp;#19994;&amp;#35268;&amp;#27169;&amp;#25351;&amp;#26631;&amp;#21306;&amp;#22495;&amp;#20998;&amp;#24067;&amp;#20998;&amp;#26512; &lt;br /&gt;8.1.4 &amp;#34892;&amp;#19994;&amp;#20225;&amp;#19994;&amp;#25968;&amp;#30340;&amp;#21306;&amp;#22495;&amp;#20998;&amp;#24067;&amp;#20998;&amp;#26512; &lt;br /&gt;8.2 &amp;#19975;&amp;#33021;&amp;#36965;&amp;#25511;&amp;#22120;&amp;#21306;&amp;#22495;&amp;#24066;&amp;#22330;&amp;#20998;&amp;#26512; &lt;br /&gt;8.2.1 &amp;#19996;&amp;#21271;&amp;#22320;&amp;#21306;&amp;#19975;&amp;#33021;&amp;#36965;&amp;#25511;&amp;#22120;&amp;#24066;&amp;#22330;&amp;#20998;&amp;#26512; &lt;br /&gt;&amp;#65288;1&amp;#65289;&amp;#40657;&amp;#40857;&amp;#27743;&amp;#30465;&amp;#19975;&amp;#33021;&amp;#36965;&amp;#25511;&amp;#22120;&amp;#24066;&amp;#22330;&amp;#20998;&amp;#26512; &lt;br /&gt;&amp;#65288;2&amp;#65289;&amp;#21513;&amp;#26519;&amp;#30465;&amp;#19975;&amp;#33021;&amp;#36965;&amp;#25511;&amp;#22120;&amp;#24066;&amp;#22330;&amp;#20998;&amp;#26512; &lt;br /&gt;&amp;#65288;3&amp;#65289;&amp;#36797;&amp;#23425;&amp;#30465;&amp;#19975;&amp;#33021;&amp;#36965;&amp;#25511;&amp;#22120;&amp;#24066;&amp;#22330;&amp;#20998;&amp;#26512; &lt;br /&gt;8.2.2 &amp;#21326;&amp;#21271;&amp;#22320;&amp;#21306;&amp;#19975;&amp;#33021;&amp;#36965;&amp;#25511;&amp;#22120;&amp;#24066;&amp;#22330;&amp;#20998;&amp;#26512; &lt;br /&gt;&amp;#65288;1&amp;#65289;&amp;#21271;&amp;#20140;&amp;#24066;&amp;#19975;&amp;#33021;&amp;#36965;&amp;#25511;&amp;#22120;&amp;#24066;&amp;#22330;&amp;#20998;&amp;#26512; &lt;br /&gt;&amp;#65288;2&amp;#65289;&amp;#22825;&amp;#27941;&amp;#24066;&amp;#19975;&amp;#33021;&amp;#36965;&amp;#25511;&amp;#22120;&amp;#24066;&amp;#22330;&amp;#20998;&amp;#26512; &lt;br /&gt;&amp;#65288;3&amp;#65289;&amp;#27827;&amp;#21271;&amp;#30465;&amp;#19975;&amp;#33021;&amp;#36965;&amp;#25511;&amp;#22120;&amp;#24066;&amp;#22330;&amp;#20998;&amp;#26512; &lt;br /&gt;&amp;#65288;4&amp;#65289;&amp;#23665;&amp;#35199;&amp;#30465;&amp;#19975;&amp;#33021;&amp;#36965;&amp;#25511;&amp;#22120;&amp;#24066;&amp;#22330;&amp;#20998;&amp;#26512; &lt;br /&gt;&amp;#65288;5&amp;#65289;&amp;#20869;&amp;#33945;&amp;#21476;&amp;#19975;&amp;#33021;&amp;#36965;&amp;#25511;&amp;#22120;&amp;#24066;&amp;#22330;&amp;#20998;&amp;#26512; &lt;br /&gt;8.2.3 &amp;#21326;&amp;#19996;&amp;#22320;&amp;#21306;&amp;#19975;&amp;#33021;&amp;#36965;&amp;#25511;&amp;#22120;&amp;#24066;&amp;#22330;&amp;#20998;&amp;#26512; &lt;br /&gt;&amp;#65288;1&amp;#65289;&amp;#23665;&amp;#19996;&amp;#30465;&amp;#19975;&amp;#33021;&amp;#36965;&amp;#25511;&amp;#22120;&amp;#24066;&amp;#22330;&amp;#20998;&amp;#26512; &lt;br /&gt;&amp;#65288;2&amp;#65289;&amp;#19978;&amp;#28023;&amp;#24066;&amp;#19975;&amp;#33021;&amp;#36965;&amp;#25511;&amp;#22120;&amp;#24066;&amp;#22330;&amp;#20998;&amp;#26512; &lt;br /&gt;&amp;#65288;3&amp;#65289;&amp;#27743;&amp;#33487;&amp;#30465;&amp;#19975;&amp;#33021;&amp;#36965;&amp;#25511;&amp;#2212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7993;&amp;#27743;&amp;#30465;&amp;#19975;&amp;#33021;&amp;#36965;&amp;#25511;&amp;#22120;&amp;#24066;&amp;#22330;&amp;#20998;&amp;#26512; &lt;br /&gt;&amp;#65288;5&amp;#65289;&amp;#31119;&amp;#24314;&amp;#30465;&amp;#19975;&amp;#33021;&amp;#36965;&amp;#25511;&amp;#22120;&amp;#24066;&amp;#22330;&amp;#20998;&amp;#26512; &lt;br /&gt;&amp;#65288;6&amp;#65289;&amp;#23433;&amp;#24509;&amp;#30465;&amp;#19975;&amp;#33021;&amp;#36965;&amp;#25511;&amp;#22120;&amp;#24066;&amp;#22330;&amp;#20998;&amp;#26512; &lt;br /&gt;&amp;#65288;7&amp;#65289;&amp;#27743;&amp;#35199;&amp;#30465;&amp;#19975;&amp;#33021;&amp;#36965;&amp;#25511;&amp;#22120;&amp;#24066;&amp;#22330;&amp;#20998;&amp;#26512; &lt;br /&gt;8.2.4 &amp;#21326;&amp;#21335;&amp;#22320;&amp;#21306;&amp;#19975;&amp;#33021;&amp;#36965;&amp;#25511;&amp;#22120;&amp;#24066;&amp;#22330;&amp;#20998;&amp;#26512; &lt;br /&gt;&amp;#65288;1&amp;#65289;&amp;#24191;&amp;#19996;&amp;#30465;&amp;#19975;&amp;#33021;&amp;#36965;&amp;#25511;&amp;#22120;&amp;#24066;&amp;#22330;&amp;#20998;&amp;#26512; &lt;br /&gt;&amp;#65288;2&amp;#65289;&amp;#24191;&amp;#35199;&amp;#30465;&amp;#19975;&amp;#33021;&amp;#36965;&amp;#25511;&amp;#22120;&amp;#24066;&amp;#22330;&amp;#20998;&amp;#26512; &lt;br /&gt;&amp;#65288;3&amp;#65289;&amp;#28023;&amp;#21335;&amp;#30465;&amp;#19975;&amp;#33021;&amp;#36965;&amp;#25511;&amp;#22120;&amp;#24066;&amp;#22330;&amp;#20998;&amp;#26512; &lt;br /&gt;8.2.5 &amp;#21326;&amp;#20013;&amp;#22320;&amp;#21306;&amp;#19975;&amp;#33021;&amp;#36965;&amp;#25511;&amp;#22120;&amp;#24066;&amp;#22330;&amp;#20998;&amp;#26512; &lt;br /&gt;&amp;#65288;1&amp;#65289;&amp;#28246;&amp;#21271;&amp;#30465;&amp;#19975;&amp;#33021;&amp;#36965;&amp;#25511;&amp;#22120;&amp;#24066;&amp;#22330;&amp;#20998;&amp;#26512; &lt;br /&gt;&amp;#65288;2&amp;#65289;&amp;#28246;&amp;#21335;&amp;#30465;&amp;#19975;&amp;#33021;&amp;#36965;&amp;#25511;&amp;#22120;&amp;#24066;&amp;#22330;&amp;#20998;&amp;#26512; &lt;br /&gt;&amp;#65288;3&amp;#65289;&amp;#27827;&amp;#21335;&amp;#30465;&amp;#19975;&amp;#33021;&amp;#36965;&amp;#25511;&amp;#22120;&amp;#24066;&amp;#22330;&amp;#20998;&amp;#26512; &lt;br /&gt;8.2.6 &amp;#35199;&amp;#21335;&amp;#22320;&amp;#21306;&amp;#19975;&amp;#33021;&amp;#36965;&amp;#25511;&amp;#22120;&amp;#24066;&amp;#22330;&amp;#20998;&amp;#26512; &lt;br /&gt;&amp;#65288;1&amp;#65289;&amp;#22235;&amp;#24029;&amp;#30465;&amp;#19975;&amp;#33021;&amp;#36965;&amp;#25511;&amp;#22120;&amp;#24066;&amp;#22330;&amp;#20998;&amp;#26512; &lt;br /&gt;&amp;#65288;2&amp;#65289;&amp;#20113;&amp;#21335;&amp;#30465;&amp;#19975;&amp;#33021;&amp;#36965;&amp;#25511;&amp;#22120;&amp;#24066;&amp;#22330;&amp;#20998;&amp;#26512; &lt;br /&gt;&amp;#65288;3&amp;#65289;&amp;#36149;&amp;#24030;&amp;#30465;&amp;#19975;&amp;#33021;&amp;#36965;&amp;#25511;&amp;#22120;&amp;#24066;&amp;#22330;&amp;#20998;&amp;#26512; &lt;br /&gt;&amp;#65288;4&amp;#65289;&amp;#37325;&amp;#24198;&amp;#24066;&amp;#19975;&amp;#33021;&amp;#36965;&amp;#25511;&amp;#22120;&amp;#24066;&amp;#22330;&amp;#20998;&amp;#26512; &lt;br /&gt;&amp;#65288;5&amp;#65289;&amp;#35199;&amp;#34255;&amp;#33258;&amp;#27835;&amp;#21306;&amp;#19975;&amp;#33021;&amp;#36965;&amp;#25511;&amp;#22120;&amp;#24066;&amp;#22330;&amp;#20998;&amp;#26512; &lt;br /&gt;8.2.7 &amp;#35199;&amp;#21271;&amp;#22320;&amp;#21306;&amp;#19975;&amp;#33021;&amp;#36965;&amp;#25511;&amp;#22120;&amp;#24066;&amp;#22330;&amp;#20998;&amp;#26512; &lt;br /&gt;&amp;#65288;1&amp;#65289;&amp;#29976;&amp;#32899;&amp;#30465;&amp;#19975;&amp;#33021;&amp;#36965;&amp;#25511;&amp;#22120;&amp;#24066;&amp;#22330;&amp;#20998;&amp;#26512; &lt;br /&gt;&amp;#65288;2&amp;#65289;&amp;#26032;&amp;#30086;&amp;#33258;&amp;#27835;&amp;#21306;&amp;#19975;&amp;#33021;&amp;#36965;&amp;#25511;&amp;#22120;&amp;#24066;&amp;#22330;&amp;#20998;&amp;#26512; &lt;br /&gt;&amp;#65288;3&amp;#65289;&amp;#38485;&amp;#35199;&amp;#30465;&amp;#19975;&amp;#33021;&amp;#36965;&amp;#25511;&amp;#22120;&amp;#24066;&amp;#22330;&amp;#20998;&amp;#26512; &lt;br /&gt;&amp;#65288;4&amp;#65289;&amp;#38738;&amp;#28023;&amp;#30465;&amp;#19975;&amp;#33021;&amp;#36965;&amp;#25511;&amp;#22120;&amp;#24066;&amp;#22330;&amp;#20998;&amp;#26512; &lt;br /&gt;&amp;#65288;5&amp;#65289;&amp;#23425;&amp;#22799;&amp;#33258;&amp;#27835;&amp;#21306;&amp;#19975;&amp;#33021;&amp;#36965;&amp;#25511;&amp;#22120;&amp;#24066;&amp;#22330;&amp;#20998;&amp;#26512; &lt;/span&gt;&lt;/span&gt;&lt;/span&gt;&lt;/p&gt;&lt;p&gt;&lt;strong&gt;&lt;span style="color: rgb(0, 0, 0);"&gt;&lt;span style="font-size: small;"&gt;&lt;span style="font-family: Arial;"&gt;&amp;#31532;&amp;#20061;&amp;#31456; &amp;#20013;&amp;#22269;&amp;#19975;&amp;#33021;&amp;#36965;&amp;#25511;&amp;#22120;&amp;#34892;&amp;#19994;&amp;#39046;&amp;#20808;&amp;#20225;&amp;#19994;&amp;#31454;&amp;#20105;&amp;#25351;&amp;#26631;&amp;#20998;&amp;#26512; &lt;/span&gt;&lt;/span&gt;&lt;/span&gt;&lt;/strong&gt;&lt;span style="color: rgb(0, 0, 0);"&gt;&lt;span style="font-size: small;"&gt;&lt;span style="font-family: Arial;"&gt;&lt;br /&gt;9.1 A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9.2 B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9.3 C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9.4 D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1313;&amp;#31456; 2017-2022&amp;#24180;&amp;#20013;&amp;#22269;&amp;#19975;&amp;#33021;&amp;#36965;&amp;#25511;&amp;#22120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10.1 &amp;#19975;&amp;#33021;&amp;#36965;&amp;#25511;&amp;#22120;&amp;#34892;&amp;#19994;&amp;#25237;&amp;#36164;&amp;#29305;&amp;#24615;&amp;#20998;&amp;#26512; &lt;br /&gt;10.1.1 &amp;#19975;&amp;#33021;&amp;#36965;&amp;#25511;&amp;#22120;&amp;#34892;&amp;#19994;&amp;#36827;&amp;#20837;&amp;#22721;&amp;#22418;&amp;#20998;&amp;#26512; &lt;br /&gt;10.1.2 &amp;#19975;&amp;#33021;&amp;#36965;&amp;#25511;&amp;#22120;&amp;#34892;&amp;#19994;&amp;#30408;&amp;#21033;&amp;#27169;&amp;#24335;&amp;#20998;&amp;#26512; &lt;br /&gt;10.1.3 &amp;#19975;&amp;#33021;&amp;#36965;&amp;#25511;&amp;#22120;&amp;#34892;&amp;#19994;&amp;#30408;&amp;#21033;&amp;#22240;&amp;#32032;&amp;#20998;&amp;#26512; &lt;br /&gt;10.2 &amp;#20013;&amp;#22269;&amp;#19975;&amp;#33021;&amp;#36965;&amp;#25511;&amp;#22120;&amp;#34892;&amp;#19994;&amp;#25237;&amp;#36164;&amp;#26426;&amp;#20250;&amp;#20998;&amp;#26512; &lt;br /&gt;10.2.1 &amp;#20135;&amp;#19994;&amp;#38142;&amp;#25237;&amp;#36164;&amp;#26426;&amp;#20250; &lt;br /&gt;10.2.2 &amp;#32454;&amp;#20998;&amp;#24066;&amp;#22330;&amp;#25237;&amp;#36164;&amp;#26426;&amp;#20250; &lt;br /&gt;10.2.3 &amp;#37325;&amp;#28857;&amp;#21306;&amp;#22495;&amp;#25237;&amp;#36164;&amp;#26426;&amp;#20250; &lt;br /&gt;10.3 2017-2022&amp;#24180;&amp;#20013;&amp;#22269;&amp;#19975;&amp;#33021;&amp;#36965;&amp;#25511;&amp;#22120;&amp;#34892;&amp;#19994;&amp;#21457;&amp;#23637;&amp;#39044;&amp;#27979;&amp;#20998;&amp;#26512; &lt;br /&gt;10.3.1 &amp;#26410;&amp;#26469;&amp;#20013;&amp;#22269;&amp;#19975;&amp;#33021;&amp;#36965;&amp;#25511;&amp;#22120;&amp;#34892;&amp;#19994;&amp;#21457;&amp;#23637;&amp;#36235;&amp;#21183;&amp;#20998;&amp;#26512; &lt;br /&gt;10.3.2 &amp;#26410;&amp;#26469;&amp;#20013;&amp;#22269;&amp;#19975;&amp;#33021;&amp;#36965;&amp;#25511;&amp;#22120;&amp;#34892;&amp;#19994;&amp;#21457;&amp;#23637;&amp;#21069;&amp;#26223;&amp;#23637;&amp;#26395; &lt;br /&gt;10.3.3 &amp;#26410;&amp;#26469;&amp;#20013;&amp;#22269;&amp;#19975;&amp;#33021;&amp;#36965;&amp;#25511;&amp;#22120;&amp;#34892;&amp;#19994;&amp;#25216;&amp;#26415;&amp;#24320;&amp;#21457;&amp;#26041;&amp;#21521; &lt;br /&gt;10.3.4 &amp;#20013;&amp;#22269;&amp;#19975;&amp;#33021;&amp;#36965;&amp;#25511;&amp;#22120;&amp;#34892;&amp;#19994;&amp;ldquo;&amp;#21313;&amp;#19977;&amp;#20116;&amp;rdquo;&amp;#39044;&amp;#27979; 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19975;&amp;#33021;&amp;#36965;&amp;#25511;&amp;#22120;&amp;#34892;&amp;#19994;&amp;#36816;&amp;#34892;&amp;#25351;&amp;#26631;&amp;#39044;&amp;#27979; &lt;br /&gt;&lt;/span&gt;&lt;/span&gt;&lt;/span&gt;&lt;/strong&gt;&lt;span style="color: rgb(0, 0, 0);"&gt;&lt;span style="font-size: small;"&gt;&lt;span style="font-family: Arial;"&gt;11.1 2017-2022&amp;#24180;&amp;#20013;&amp;#22269;&amp;#19975;&amp;#33021;&amp;#36965;&amp;#25511;&amp;#22120;&amp;#34892;&amp;#19994;&amp;#25972;&amp;#20307;&amp;#35268;&amp;#27169;&amp;#39044;&amp;#27979; &lt;br /&gt;11.1.1 2017-2022&amp;#24180;&amp;#20013;&amp;#22269;&amp;#19975;&amp;#33021;&amp;#36965;&amp;#25511;&amp;#22120;&amp;#34892;&amp;#19994;&amp;#20225;&amp;#19994;&amp;#25968;&amp;#37327;&amp;#39044;&amp;#27979; &lt;br /&gt;11.1.2 2017-2022&amp;#24180;&amp;#20013;&amp;#22269;&amp;#19975;&amp;#33021;&amp;#36965;&amp;#25511;&amp;#22120;&amp;#34892;&amp;#19994;&amp;#24066;&amp;#22330;&amp;#35268;&amp;#27169;&amp;#39044;&amp;#27979; &lt;br /&gt;11.2 2017-2022&amp;#24180;&amp;#20013;&amp;#22269;&amp;#19975;&amp;#33021;&amp;#36965;&amp;#25511;&amp;#22120;&amp;#34892;&amp;#19994;&amp;#24066;&amp;#22330;&amp;#20379;&amp;#38656;&amp;#39044;&amp;#27979; &lt;br /&gt;11.2.1 2017-2022&amp;#24180;&amp;#20013;&amp;#22269;&amp;#19975;&amp;#33021;&amp;#36965;&amp;#25511;&amp;#22120;&amp;#34892;&amp;#19994;&amp;#20379;&amp;#32473;&amp;#35268;&amp;#27169;&amp;#39044;&amp;#27979; &lt;br /&gt;11.2.2 2017-2022&amp;#24180;&amp;#20013;&amp;#22269;&amp;#19975;&amp;#33021;&amp;#36965;&amp;#25511;&amp;#22120;&amp;#34892;&amp;#19994;&amp;#38656;&amp;#27714;&amp;#35268;&amp;#27169;&amp;#39044;&amp;#27979; &lt;br /&gt;11.3 2017-2022&amp;#24180;&amp;#20013;&amp;#22269;&amp;#19975;&amp;#33021;&amp;#36965;&amp;#25511;&amp;#22120;&amp;#34892;&amp;#19994;&amp;#21306;&amp;#22495;&amp;#24066;&amp;#22330;&amp;#39044;&amp;#27979; &lt;br /&gt;11.3.1 2017-2022&amp;#24180;&amp;#20013;&amp;#22269;&amp;#19975;&amp;#33021;&amp;#36965;&amp;#25511;&amp;#22120;&amp;#34892;&amp;#19994;&amp;#21306;&amp;#22495;&amp;#38598;&amp;#20013;&amp;#24230;&amp;#36235;&amp;#21183;&amp;#39044;&amp;#27979; &lt;br /&gt;11.3.2 2017-2022&amp;#24180;&amp;#20013;&amp;#22269;&amp;#19975;&amp;#33021;&amp;#36965;&amp;#25511;&amp;#22120;&amp;#34892;&amp;#19994;&amp;#37325;&amp;#28857;&amp;#21306;&amp;#22495;&amp;#38656;&amp;#27714;&amp;#35268;&amp;#27169;&amp;#39044;&amp;#27979; &lt;br /&gt;11.4 2017-2022&amp;#24180;&amp;#20013;&amp;#22269;&amp;#19975;&amp;#33021;&amp;#36965;&amp;#25511;&amp;#22120;&amp;#34892;&amp;#19994;&amp;#36827;&amp;#20986;&amp;#21475;&amp;#39044;&amp;#27979; &lt;br /&gt;11.4.1 2017-2022&amp;#24180;&amp;#20013;&amp;#22269;&amp;#19975;&amp;#33021;&amp;#36965;&amp;#25511;&amp;#22120;&amp;#34892;&amp;#19994;&amp;#36827;&amp;#21475;&amp;#35268;&amp;#27169;&amp;#39044;&amp;#27979; &lt;br /&gt;11.4.2 2017-2022&amp;#24180;&amp;#20013;&amp;#22269;&amp;#19975;&amp;#33021;&amp;#36965;&amp;#25511;&amp;#22120;&amp;#34892;&amp;#19994;&amp;#20986;&amp;#21475;&amp;#35268;&amp;#27169;&amp;#39044;&amp;#27979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19975;&amp;#33021;&amp;#36965;&amp;#25511;&amp;#22120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12.1 2017-2022&amp;#24180;&amp;#24433;&amp;#21709;&amp;#19975;&amp;#33021;&amp;#36965;&amp;#25511;&amp;#22120;&amp;#34892;&amp;#19994;&amp;#21457;&amp;#23637;&amp;#30340;&amp;#20027;&amp;#35201;&amp;#22240;&amp;#32032; &lt;br /&gt;12.1.1 2017-2022&amp;#24180;&amp;#24433;&amp;#21709;&amp;#19975;&amp;#33021;&amp;#36965;&amp;#25511;&amp;#22120;&amp;#34892;&amp;#19994;&amp;#36816;&amp;#34892;&amp;#30340;&amp;#26377;&amp;#21033;&amp;#22240;&amp;#32032; &lt;br /&gt;12.1.2 2017-2022&amp;#24180;&amp;#24433;&amp;#21709;&amp;#19975;&amp;#33021;&amp;#36965;&amp;#25511;&amp;#22120;&amp;#34892;&amp;#19994;&amp;#36816;&amp;#34892;&amp;#30340;&amp;#31283;&amp;#2345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1.3 2017-2022&amp;#24180;&amp;#24433;&amp;#21709;&amp;#19975;&amp;#33021;&amp;#36965;&amp;#25511;&amp;#22120;&amp;#34892;&amp;#19994;&amp;#36816;&amp;#34892;&amp;#30340;&amp;#19981;&amp;#21033;&amp;#22240;&amp;#32032; &lt;br /&gt;12.1.4 2017-2022&amp;#24180;&amp;#25105;&amp;#22269;&amp;#19975;&amp;#33021;&amp;#36965;&amp;#25511;&amp;#22120;&amp;#34892;&amp;#19994;&amp;#21457;&amp;#23637;&amp;#38754;&amp;#20020;&amp;#30340;&amp;#25361;&amp;#25112; &lt;br /&gt;12.1.5 2017-2022&amp;#24180;&amp;#25105;&amp;#22269;&amp;#19975;&amp;#33021;&amp;#36965;&amp;#25511;&amp;#22120;&amp;#34892;&amp;#19994;&amp;#21457;&amp;#23637;&amp;#38754;&amp;#20020;&amp;#30340;&amp;#26426;&amp;#36935; &lt;br /&gt;12.2 2017-2022&amp;#24180;&amp;#19975;&amp;#33021;&amp;#36965;&amp;#25511;&amp;#22120;&amp;#34892;&amp;#19994;&amp;#25237;&amp;#36164;&amp;#39118;&amp;#38505;&amp;#39044;&amp;#35686; &lt;br /&gt;12.2.1 2017-2022&amp;#24180;&amp;#19975;&amp;#33021;&amp;#36965;&amp;#25511;&amp;#22120;&amp;#34892;&amp;#19994;&amp;#24066;&amp;#22330;&amp;#39118;&amp;#38505;&amp;#39044;&amp;#27979; &lt;br /&gt;12.2.2 2017-2022&amp;#24180;&amp;#19975;&amp;#33021;&amp;#36965;&amp;#25511;&amp;#22120;&amp;#34892;&amp;#19994;&amp;#25919;&amp;#31574;&amp;#39118;&amp;#38505;&amp;#39044;&amp;#27979; &lt;br /&gt;12.2.3 2017-2022&amp;#24180;&amp;#19975;&amp;#33021;&amp;#36965;&amp;#25511;&amp;#22120;&amp;#34892;&amp;#19994;&amp;#32463;&amp;#33829;&amp;#39118;&amp;#38505;&amp;#39044;&amp;#27979; &lt;br /&gt;12.2.4 2017-2022&amp;#24180;&amp;#19975;&amp;#33021;&amp;#36965;&amp;#25511;&amp;#22120;&amp;#34892;&amp;#19994;&amp;#25216;&amp;#26415;&amp;#39118;&amp;#38505;&amp;#39044;&amp;#27979; &lt;br /&gt;12.2.5 2017-2022&amp;#24180;&amp;#19975;&amp;#33021;&amp;#36965;&amp;#25511;&amp;#22120;&amp;#34892;&amp;#19994;&amp;#31454;&amp;#20105;&amp;#39118;&amp;#38505;&amp;#39044;&amp;#27979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19975;&amp;#33021;&amp;#36965;&amp;#25511;&amp;#22120;&amp;#34892;&amp;#19994;&amp;#25237;&amp;#36164;&amp;#21457;&amp;#23637;&amp;#31574;&amp;#30053; &lt;/span&gt;&lt;/span&gt;&lt;/span&gt;&lt;/strong&gt;&lt;span style="color: rgb(0, 0, 0);"&gt;&lt;span style="font-size: small;"&gt;&lt;span style="font-family: Arial;"&gt;&lt;br /&gt;13.1 &amp;#19975;&amp;#33021;&amp;#36965;&amp;#25511;&amp;#22120;&amp;#34892;&amp;#19994;&amp;#21457;&amp;#23637;&amp;#31574;&amp;#30053;&amp;#20998;&amp;#26512; &lt;br /&gt;13.1.1 &amp;#22362;&amp;#25345;&amp;#20135;&amp;#21697;&amp;#21019;&amp;#26032;&amp;#30340;&amp;#39046;&amp;#20808;&amp;#25112;&amp;#30053; &lt;br /&gt;13.1.2 &amp;#22362;&amp;#25345;&amp;#21697;&amp;#29260;&amp;#24314;&amp;#35774;&amp;#30340;&amp;#24341;&amp;#23548;&amp;#25112;&amp;#30053; &lt;br /&gt;13.1.3 &amp;#22362;&amp;#25345;&amp;#24037;&amp;#33402;&amp;#25216;&amp;#26415;&amp;#21019;&amp;#26032;&amp;#30340;&amp;#25903;&amp;#25345;&amp;#25112;&amp;#30053; &lt;br /&gt;13.1.4 &amp;#22362;&amp;#25345;&amp;#24066;&amp;#22330;&amp;#33829;&amp;#38144;&amp;#21019;&amp;#26032;&amp;#30340;&amp;#20915;&amp;#32988;&amp;#25112;&amp;#30053; &lt;br /&gt;13.1.5 &amp;#22362;&amp;#25345;&amp;#20225;&amp;#19994;&amp;#31649;&amp;#29702;&amp;#21019;&amp;#26032;&amp;#30340;&amp;#20445;&amp;#35777;&amp;#25112;&amp;#30053; &lt;br /&gt;13.2 &amp;#19975;&amp;#33021;&amp;#36965;&amp;#25511;&amp;#22120;&amp;#34892;&amp;#19994;&amp;#33829;&amp;#38144;&amp;#31574;&amp;#30053;&amp;#20998;&amp;#26512;&amp;#21450;&amp;#24314;&amp;#35758; &lt;br /&gt;13.2.1 &amp;#19975;&amp;#33021;&amp;#36965;&amp;#25511;&amp;#22120;&amp;#34892;&amp;#19994;&amp;#33829;&amp;#38144;&amp;#27169;&amp;#24335; &lt;br /&gt;13.2.2 &amp;#19975;&amp;#33021;&amp;#36965;&amp;#25511;&amp;#22120;&amp;#34892;&amp;#19994;&amp;#33829;&amp;#38144;&amp;#31574;&amp;#30053; &lt;br /&gt;13.3 &amp;#19975;&amp;#33021;&amp;#36965;&amp;#25511;&amp;#22120;&amp;#34892;&amp;#19994;&amp;#24212;&amp;#23545;&amp;#31574;&amp;#30053; &lt;br /&gt;13.3.1 &amp;#25226;&amp;#25569;&amp;#22269;&amp;#23478;&amp;#25237;&amp;#36164;&amp;#30340;&amp;#22865;&amp;#26426; &lt;br /&gt;13.3.2 &amp;#31454;&amp;#20105;&amp;#24615;&amp;#25112;&amp;#30053;&amp;#32852;&amp;#30431;&amp;#30340;&amp;#23454;&amp;#26045; &lt;br /&gt;13.3.3 &amp;#20225;&amp;#19994;&amp;#33258;&amp;#36523;&amp;#24212;&amp;#23545;&amp;#31574;&amp;#30053; 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4314;&amp;#35758; &lt;/span&gt;&lt;/span&gt;&lt;/span&gt;&lt;/strong&gt;&lt;span style="color: rgb(0, 0, 0);"&gt;&lt;span style="font-size: small;"&gt;&lt;span style="font-family: Arial;"&gt;&lt;br /&gt;14.1 &amp;#19975;&amp;#33021;&amp;#36965;&amp;#25511;&amp;#22120;&amp;#34892;&amp;#19994;&amp;#30740;&amp;#31350;&amp;#32467;&amp;#35770; &lt;br /&gt;14.2 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5237;&amp;#36164;&amp;#24314;&amp;#35758; &lt;br /&gt;&amp;#22270;&amp;#34920;&amp;#65306;&amp;#19975;&amp;#33021;&amp;#36965;&amp;#25511;&amp;#22120;&amp;#20135;&amp;#19994;&amp;#38142;&amp;#20998;&amp;#26512; &lt;br /&gt;&amp;#22270;&amp;#34920;&amp;#65306;&amp;#19975;&amp;#33021;&amp;#36965;&amp;#25511;&amp;#22120;&amp;#34892;&amp;#19994;&amp;#29983;&amp;#21629;&amp;#21608;&amp;#26399; &lt;br /&gt;&amp;#22270;&amp;#34920;&amp;#65306;&amp;#25237;&amp;#36164;&amp;#24314;&amp;#35758; &lt;br /&gt;&amp;#22270;&amp;#34920;&amp;#65306;2014-2016&amp;#24180;&amp;#20013;&amp;#22269;&amp;#19975;&amp;#33021;&amp;#36965;&amp;#25511;&amp;#22120;&amp;#34892;&amp;#19994;&amp;#24066;&amp;#22330;&amp;#35268;&amp;#27169; &lt;br /&gt;&amp;#22270;&amp;#34920;&amp;#65306;2014-2016&amp;#24180;&amp;#20013;&amp;#22269;&amp;#19975;&amp;#33021;&amp;#36965;&amp;#25511;&amp;#22120;&amp;#34892;&amp;#19994;&amp;#37325;&amp;#35201;&amp;#25968;&amp;#25454;&amp;#25351;&amp;#26631;&amp;#27604;&amp;#36739; &lt;br /&gt;&amp;#22270;&amp;#34920;&amp;#65306;2014-2016&amp;#24180;&amp;#20013;&amp;#22269;&amp;#19975;&amp;#33021;&amp;#36965;&amp;#25511;&amp;#22120;&amp;#34892;&amp;#19994;&amp;#38144;&amp;#21806;&amp;#24773;&amp;#20917;&amp;#20998;&amp;#26512; &lt;br /&gt;&amp;#22270;&amp;#34920;&amp;#65306;2014-2016&amp;#24180;&amp;#20013;&amp;#22269;&amp;#19975;&amp;#33021;&amp;#36965;&amp;#25511;&amp;#22120;&amp;#34892;&amp;#19994;&amp;#21033;&amp;#28070;&amp;#24773;&amp;#20917;&amp;#20998;&amp;#26512; &lt;br /&gt;&amp;#22270;&amp;#34920;&amp;#65306;2014-2016&amp;#24180;&amp;#20013;&amp;#22269;&amp;#19975;&amp;#33021;&amp;#36965;&amp;#25511;&amp;#22120;&amp;#34892;&amp;#19994;&amp;#36164;&amp;#20135;&amp;#24773;&amp;#20917;&amp;#20998;&amp;#26512; &lt;br /&gt;&amp;#22270;&amp;#34920;&amp;#65306;2014-2016&amp;#24180;&amp;#20013;&amp;#22269;&amp;#19975;&amp;#33021;&amp;#36965;&amp;#25511;&amp;#22120;&amp;#34892;&amp;#19994;&amp;#31454;&amp;#20105;&amp;#21147;&amp;#20998;&amp;#26512; &lt;br /&gt;&amp;#22270;&amp;#34920;&amp;#65306;2014-2016&amp;#24180;&amp;#20013;&amp;#22269;&amp;#19975;&amp;#33021;&amp;#36965;&amp;#25511;&amp;#22120;&amp;#34892;&amp;#19994;&amp;#38144;&amp;#21806;&amp;#25104;&amp;#26412;&amp;#20998;&amp;#26512; &lt;br /&gt;&amp;#22270;&amp;#34920;&amp;#65306;2014-2016&amp;#24180;&amp;#20013;&amp;#22269;&amp;#19975;&amp;#33021;&amp;#36965;&amp;#25511;&amp;#22120;&amp;#34892;&amp;#19994;&amp;#38144;&amp;#21806;&amp;#36153;&amp;#29992;&amp;#20998;&amp;#26512; &lt;br /&gt;&amp;#22270;&amp;#34920;&amp;#65306;2014-2016&amp;#24180;&amp;#20013;&amp;#22269;&amp;#19975;&amp;#33021;&amp;#36965;&amp;#25511;&amp;#22120;&amp;#34892;&amp;#19994;&amp;#31649;&amp;#29702;&amp;#36153;&amp;#29992;&amp;#20998;&amp;#26512; &lt;br /&gt;&amp;#22270;&amp;#34920;&amp;#65306;2014-2016&amp;#24180;&amp;#20013;&amp;#22269;&amp;#19975;&amp;#33021;&amp;#36965;&amp;#25511;&amp;#22120;&amp;#34892;&amp;#19994;&amp;#36130;&amp;#21153;&amp;#36153;&amp;#29992;&amp;#20998;&amp;#26512; &lt;br /&gt;&amp;#22270;&amp;#34920;&amp;#65306;2014-2016&amp;#24180;&amp;#20013;&amp;#22269;&amp;#19975;&amp;#33021;&amp;#36965;&amp;#25511;&amp;#22120;&amp;#34892;&amp;#19994;&amp;#38144;&amp;#21806;&amp;#21450;&amp;#21033;&amp;#28070;&amp;#20998;&amp;#26512; &lt;br /&gt;&amp;#22270;&amp;#34920;&amp;#65306;2014-2016&amp;#24180;&amp;#20013;&amp;#22269;&amp;#19975;&amp;#33021;&amp;#36965;&amp;#25511;&amp;#22120;&amp;#34892;&amp;#19994;&amp;#38144;&amp;#21806;&amp;#27611;&amp;#21033;&amp;#29575;&amp;#20998;&amp;#26512; &lt;br /&gt;&amp;#22270;&amp;#34920;&amp;#65306;2014-2016&amp;#24180;&amp;#20013;&amp;#22269;&amp;#19975;&amp;#33021;&amp;#36965;&amp;#25511;&amp;#22120;&amp;#34892;&amp;#19994;&amp;#38144;&amp;#21806;&amp;#21033;&amp;#28070;&amp;#29575;&amp;#20998;&amp;#26512; &lt;br /&gt;&amp;#22270;&amp;#34920;&amp;#65306;2014-2016&amp;#24180;&amp;#20013;&amp;#22269;&amp;#19975;&amp;#33021;&amp;#36965;&amp;#25511;&amp;#22120;&amp;#34892;&amp;#19994;&amp;#25104;&amp;#26412;&amp;#36153;&amp;#29992;&amp;#21033;&amp;#28070;&amp;#29575;&amp;#20998;&amp;#26512; &lt;br /&gt;&amp;#22270;&amp;#34920;&amp;#65306;2014-2016&amp;#24180;&amp;#20013;&amp;#22269;&amp;#19975;&amp;#33021;&amp;#36965;&amp;#25511;&amp;#22120;&amp;#34892;&amp;#19994;&amp;#24635;&amp;#36164;&amp;#20135;&amp;#21033;&amp;#28070;&amp;#29575;&amp;#20998;&amp;#26512; &lt;br /&gt;&amp;#22270;&amp;#34920;&amp;#65306;2014-2016&amp;#24180;&amp;#20013;&amp;#22269;&amp;#19975;&amp;#33021;&amp;#36965;&amp;#25511;&amp;#22120;&amp;#34892;&amp;#19994;&amp;#36164;&amp;#20135;&amp;#20998;&amp;#26512; &lt;br /&gt;&amp;#22270;&amp;#34920;&amp;#65306;2014-2016&amp;#24180;&amp;#20013;&amp;#22269;&amp;#19975;&amp;#33021;&amp;#36965;&amp;#25511;&amp;#22120;&amp;#34892;&amp;#19994;&amp;#36127;&amp;#20538;&amp;#20998;&amp;#26512; &lt;br /&gt;&amp;#22270;&amp;#34920;&amp;#65306;2014-2016&amp;#24180;&amp;#20013;&amp;#22269;&amp;#19975;&amp;#33021;&amp;#36965;&amp;#25511;&amp;#22120;&amp;#34892;&amp;#19994;&amp;#20607;&amp;#20538;&amp;#33021;&amp;#21147;&amp;#20998;&amp;#26512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4-2016&amp;#24180;&amp;#23621;&amp;#27665;&amp;#28040;&amp;#36153;&amp;#20215;&amp;#26684;&amp;#27604;&amp;#19978;&amp;#24180;&amp;#28072;&amp;#36300;&amp;#24133;&amp;#24230; &lt;br /&gt;&amp;#22270;&amp;#34920;&amp;#65306;2014-2016&amp;#24180;&amp;#20013;&amp;#22269;&amp;#19975;&amp;#33021;&amp;#36965;&amp;#25511;&amp;#22120;&amp;#36827;&amp;#21475;&amp;#25968;&amp;#25454; &lt;br /&gt;&amp;#22270;&amp;#34920;&amp;#65306;2014-2016&amp;#24180;&amp;#20013;&amp;#22269;&amp;#19975;&amp;#33021;&amp;#36965;&amp;#25511;&amp;#22120;&amp;#20986;&amp;#21475;&amp;#25968;&amp;#25454; &lt;br /&gt;&amp;#22270;&amp;#34920;&amp;#65306;2017-2022&amp;#24180;&amp;#20013;&amp;#22269;&amp;#19975;&amp;#33021;&amp;#36965;&amp;#25511;&amp;#22120;&amp;#34892;&amp;#19994;&amp;#24066;&amp;#22330;&amp;#35268;&amp;#27169;&amp;#39044;&amp;#27979; &lt;br /&gt;&amp;#22270;&amp;#34920;&amp;#65306;2017-2022&amp;#24180;&amp;#20013;&amp;#22269;&amp;#19975;&amp;#33021;&amp;#36965;&amp;#25511;&amp;#22120;&amp;#34892;&amp;#19994;&amp;#20379;&amp;#32473;&amp;#35268;&amp;#27169;&amp;#39044;&amp;#27979; &lt;br /&gt;&amp;#22270;&amp;#34920;&amp;#65306;2017-2022&amp;#24180;&amp;#20013;&amp;#22269;&amp;#19975;&amp;#33021;&amp;#36965;&amp;#25511;&amp;#22120;&amp;#34892;&amp;#19994;&amp;#38656;&amp;#27714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61.html"&gt;http://www.cction.com/report/201708/14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